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/>
      </w:pPr>
      <w:r>
        <w:rPr>
          <w:rStyle w:val="C10"/>
          <w:b/>
          <w:bCs/>
          <w:sz w:val="28"/>
          <w:szCs w:val="28"/>
        </w:rPr>
        <w:t>МКДОУ детский сад «Солнышко»</w:t>
      </w:r>
    </w:p>
    <w:p>
      <w:pPr>
        <w:pStyle w:val="Normal"/>
        <w:jc w:val="center"/>
        <w:rPr>
          <w:rStyle w:val="C10"/>
          <w:rFonts w:ascii="Times New Roman" w:hAnsi="Times New Roman" w:cs="Times New Roman"/>
          <w:b/>
          <w:b/>
          <w:bCs/>
          <w:color w:val="FF6600"/>
          <w:sz w:val="52"/>
          <w:szCs w:val="5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52"/>
          <w:szCs w:val="52"/>
        </w:rPr>
      </w:pPr>
      <w:r>
        <w:rPr>
          <w:rFonts w:cs="Times New Roman" w:ascii="Times New Roman" w:hAnsi="Times New Roman"/>
          <w:color w:val="FF6600"/>
          <w:sz w:val="52"/>
          <w:szCs w:val="52"/>
        </w:rPr>
        <w:t>Проект для детей средней группы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52"/>
          <w:szCs w:val="52"/>
        </w:rPr>
      </w:pPr>
      <w:r>
        <w:rPr>
          <w:rFonts w:cs="Times New Roman" w:ascii="Times New Roman" w:hAnsi="Times New Roman"/>
          <w:color w:val="FF6600"/>
          <w:sz w:val="52"/>
          <w:szCs w:val="52"/>
        </w:rPr>
        <w:t>«МОЛОКО»</w:t>
      </w:r>
    </w:p>
    <w:p>
      <w:pPr>
        <w:pStyle w:val="C2"/>
        <w:shd w:fill="FFFFFF" w:val="clear"/>
        <w:spacing w:before="0" w:after="0"/>
        <w:jc w:val="center"/>
        <w:rPr>
          <w:rStyle w:val="C10"/>
          <w:b/>
          <w:b/>
          <w:bCs/>
          <w:sz w:val="28"/>
          <w:szCs w:val="28"/>
        </w:rPr>
      </w:pPr>
      <w:r>
        <w:rPr>
          <w:rFonts w:cs="Times New Roman"/>
          <w:color w:val="FF6600"/>
          <w:sz w:val="52"/>
          <w:szCs w:val="52"/>
        </w:rPr>
      </w:r>
    </w:p>
    <w:p>
      <w:pPr>
        <w:pStyle w:val="C2"/>
        <w:shd w:fill="FFFFFF" w:val="clear"/>
        <w:spacing w:before="0" w:after="0"/>
        <w:jc w:val="center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color w:val="FF0000"/>
          <w:sz w:val="44"/>
          <w:szCs w:val="44"/>
        </w:rPr>
      </w:pPr>
      <w:r>
        <w:rPr>
          <w:rStyle w:val="C10"/>
          <w:b/>
          <w:bCs/>
          <w:color w:val="FF0000"/>
          <w:sz w:val="44"/>
          <w:szCs w:val="44"/>
        </w:rPr>
        <w:drawing>
          <wp:inline distT="0" distB="0" distL="0" distR="0">
            <wp:extent cx="5905500" cy="392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0"/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Style w:val="C10"/>
          <w:b/>
          <w:bCs/>
          <w:sz w:val="28"/>
          <w:szCs w:val="28"/>
        </w:rPr>
        <w:t>Выполнила: Ерёменко Т.В.</w:t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0"/>
          <w:rFonts w:eastAsia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Style w:val="C10"/>
          <w:b/>
          <w:bCs/>
          <w:sz w:val="28"/>
          <w:szCs w:val="28"/>
        </w:rPr>
        <w:t>2022</w:t>
      </w:r>
      <w:bookmarkStart w:id="0" w:name="_GoBack"/>
      <w:bookmarkEnd w:id="0"/>
      <w:r>
        <w:rPr>
          <w:rStyle w:val="C10"/>
          <w:b/>
          <w:bCs/>
          <w:sz w:val="28"/>
          <w:szCs w:val="28"/>
        </w:rPr>
        <w:t>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роект для детей средней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МОЛОКО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локо – продукт особ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о замечатель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ать о нём мог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увлека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ип проек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ытно- экспериментальны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– исследовательск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о количеству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ов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одолжитель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ткосрочный, 1неделя.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редней группы, родители воспитанников, воспитатели группы.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Возраст детей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-5лет.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робле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Дети дошкольного возраста не понимают значимости молока и молочных продуктов в развитии организ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Актуальность проекта: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  завтраке к сожалению не все дети едят блюда, приготовленные из молока и молочных продуктов. И поэтому мы, решили провести проек «Молоко», помочь детям раскрыть ценные качества молока, его значимость для растущего организма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Объект исследования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ить представления детей о молоке, как о ценном и полезном продукте для роста и здоровья детского организма.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Задачи проекта: </w:t>
        <w:br/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Формирование у детей знаний, о том что молоко входит в состав многих продуктов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Формирование знаний у детей о молочных продуктах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Развитие исследовательских навыков, познавательного интереса к исследовательской деятельности, желание познавать ново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Умение работать в коллективе, участвовать в совместной опытно-экспериментальной деятельности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ение родителей в работу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сты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аковки  молочных продуктов, альбомные листы, клей, конструктор, обруч, иллюстрация  корова, «Корова на лугу», молоко, сахар, свежие ягоды, блендер, ноутбу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есурсы проек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дровый ресурс: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дагог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тели групп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дители воспитан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териально-технический ресурс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ое помещение;</w:t>
        <w:br/>
        <w:t>технические средства обучения (ноутбук, музыкальный центр и т.д.);</w:t>
        <w:br/>
        <w:t xml:space="preserve">наглядно-методические пособия; </w:t>
        <w:br/>
        <w:t>методическая литератур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формационный ресурс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методической литературы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интернет - конкурсе.</w:t>
        <w:br/>
        <w:t xml:space="preserve">создание картотеки с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загадкоми про молоко и молочные продукты, пословиц и поговорок о молоке.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Методы исследования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ловесны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еседы, чтение художественной литературы, дидактические игры, пальчиковые игры.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Наглядны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сматривание иллюстраций.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актическ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ытно – экспериментальная, исследовательская деятельность.</w:t>
      </w:r>
    </w:p>
    <w:p>
      <w:pPr>
        <w:pStyle w:val="C11"/>
        <w:shd w:fill="FFFFFF" w:val="clear"/>
        <w:spacing w:before="0" w:after="0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Ожидаемые результаты: </w:t>
      </w:r>
    </w:p>
    <w:p>
      <w:pPr>
        <w:pStyle w:val="Normal"/>
        <w:spacing w:lineRule="auto" w:line="240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-У детей обогатятся знания о том, что молоко входит в состав многих продуктов.</w:t>
        <w:br/>
        <w:t>- Обогатятся знания о молоке и молочных продуктах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- Сформируется познавательный интерес к исследовательской деятельности, желанию познавать ново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уются навыки работать коллективно совместной опытно – эксперименталь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Этапы  проекта: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09.01.2023-13.01.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ерспективный план работы по проекту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.этап: Подготовите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ор и анализ литературы по данной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а плана реализации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орка дидактических 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орка иллюстративн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орка сценария развле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орка загадок по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орка подвижных, пальчиковых игр по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ть материал для изобразительной деятельности, художественную и познавательную литературу для чтения детям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Создание копилки, состоящей из принесенных детьми упаковок от молочных продуктов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этап: Основной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тематическим планиров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III. Заключительный этап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Выставка фотографий «Молоко в жизни моей семь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ле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Молочные состязания»</w:t>
      </w:r>
    </w:p>
    <w:p>
      <w:pPr>
        <w:pStyle w:val="C4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c24"/>
          <w:color w:val="000000"/>
          <w:sz w:val="28"/>
          <w:szCs w:val="28"/>
        </w:rPr>
        <w:t>Презентация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ознавательное разви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Бесед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«Чем полезно моло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Заложить основы здорового питания: дать знания о витаминной ценности молока, влиянии его на состояние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«Путь молока от коровы до нашего стол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 у детей представлений, как молоко попадает на ст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Style w:val="C4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color w:val="FF0000"/>
          <w:sz w:val="28"/>
          <w:szCs w:val="28"/>
        </w:rPr>
        <w:t>«Откуда берётся молоко»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Style w:val="C4"/>
          <w:rFonts w:cs="Times New Roman" w:ascii="Times New Roman" w:hAnsi="Times New Roman"/>
          <w:color w:val="FF0000"/>
          <w:sz w:val="28"/>
          <w:szCs w:val="28"/>
        </w:rPr>
        <w:t xml:space="preserve">Цель: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Закрепить знание детей о профессии доярки. Активизировать словарный запас словами «доярка, доить, телочка, бычок».</w:t>
      </w:r>
    </w:p>
    <w:p>
      <w:pPr>
        <w:pStyle w:val="Style14"/>
        <w:shd w:fill="FFFFFF" w:val="clear"/>
        <w:spacing w:before="0" w:after="150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Какие продукты делают из молока?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стематизировать представления детей о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ло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 молочных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дукт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FF0000"/>
          <w:sz w:val="28"/>
          <w:szCs w:val="28"/>
        </w:rPr>
        <w:t>«Что я узнал о молоке»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Составление коллажа «Как молоко попадает в наш дом».</w:t>
      </w:r>
    </w:p>
    <w:p>
      <w:pPr>
        <w:pStyle w:val="Normal"/>
        <w:shd w:fill="FFFFFF" w:val="clear"/>
        <w:spacing w:lineRule="auto" w:line="240" w:before="30" w:after="30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южетно -  ролевая игра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color w:val="FF0000"/>
          <w:sz w:val="28"/>
          <w:szCs w:val="28"/>
        </w:rPr>
        <w:t>«Супермаркет»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(молочный отде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формировать у детей умение играть в сюжетно-ролевую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гр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одвижные игры</w:t>
      </w:r>
    </w:p>
    <w:p>
      <w:pPr>
        <w:pStyle w:val="Heading1"/>
        <w:shd w:fill="FFFFFF" w:val="clear"/>
        <w:spacing w:before="150" w:after="450"/>
        <w:rPr>
          <w:b w:val="false"/>
          <w:b w:val="false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«Про молочный паровоз, что здоровье детям вёз».</w:t>
        <w:br/>
        <w:t>Цель:</w:t>
      </w:r>
      <w:r>
        <w:rPr>
          <w:b w:val="false"/>
          <w:color w:val="000000"/>
          <w:sz w:val="28"/>
          <w:szCs w:val="28"/>
        </w:rPr>
        <w:t>  Воспитывать бережное отношение к своему здоровью.</w:t>
        <w:br/>
      </w:r>
      <w:r>
        <w:rPr>
          <w:color w:val="FF0000"/>
          <w:sz w:val="28"/>
          <w:szCs w:val="28"/>
        </w:rPr>
        <w:t>«Убежало молоко»</w:t>
      </w:r>
      <w:r>
        <w:rPr>
          <w:b w:val="false"/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Цель: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развивать внимание, быстроту и ловкость движений, умение ориентироваться в простран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Речевое разви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ие рассказа по серии сюжетных карти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о картине «Бурён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ллюстраций, фотографий с домашними питомц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логику, связную речь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Чтение художественной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. Толстой «О лягушке, которая попала в молоко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ок « Хаврошечка 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Гуси-лебеди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рое из Простоквашино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 Бородицкая «Убежало молоко»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Загадки про молоко и молочные продукт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Пословицы и поговори о молок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Чтение сказки Ю. Чуприна «Молоко, йогурт, кефир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Просмотр мультфильма «Далеко, далеко на лугу пасутся ко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Художественно-эстетическое разви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одуктивная деятель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Аппликация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рён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Аппликация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орова на луг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ять навыки наклеи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C4"/>
          <w:rFonts w:cs="Times New Roman" w:ascii="Times New Roman" w:hAnsi="Times New Roman"/>
          <w:b/>
          <w:color w:val="FF0000"/>
          <w:sz w:val="28"/>
          <w:szCs w:val="28"/>
        </w:rPr>
        <w:t>Конструирование: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Ферма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color w:val="FF0000"/>
          <w:sz w:val="28"/>
          <w:szCs w:val="28"/>
        </w:rPr>
        <w:t>Конструирование</w:t>
      </w:r>
      <w:r>
        <w:rPr>
          <w:rStyle w:val="C4"/>
          <w:color w:val="000000"/>
          <w:sz w:val="28"/>
          <w:szCs w:val="28"/>
        </w:rPr>
        <w:t xml:space="preserve"> «Домик для Буренки»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пособствовать активному формированию пространственного мышления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наблюдательность, любознательность, сообразительность, находчивость, усидчивость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потребность в творческой деятельности, трудолюбие, самостоятельность, активность, терпение, аккура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альчиковая гимнасти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Бурёнушка».</w:t>
      </w:r>
    </w:p>
    <w:p>
      <w:pPr>
        <w:pStyle w:val="C20"/>
        <w:shd w:fill="FFFFFF" w:val="clear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Коровушка»</w:t>
        <w:br/>
      </w:r>
      <w:r>
        <w:rPr>
          <w:b/>
          <w:bCs/>
          <w:color w:val="FF0000"/>
          <w:sz w:val="28"/>
          <w:szCs w:val="28"/>
          <w:shd w:fill="FFFFFF" w:val="clear"/>
        </w:rPr>
        <w:t> «Домашние животные»</w:t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развитие мелкой и общей моторики дошкольник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Дидактические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"Молоко и молочные продукты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систематизировать знания детей о тех животных, чье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ло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человек может употреблять в пищу.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Style w:val="C4"/>
          <w:rFonts w:cs="Times New Roman" w:ascii="Times New Roman" w:hAnsi="Times New Roman"/>
          <w:b/>
          <w:color w:val="FF0000"/>
          <w:sz w:val="28"/>
          <w:szCs w:val="28"/>
        </w:rPr>
        <w:t>«Кто больше назовет молочных продуктов»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Style w:val="C4"/>
          <w:rFonts w:cs="Times New Roman" w:ascii="Times New Roman" w:hAnsi="Times New Roman"/>
          <w:b/>
          <w:color w:val="FF0000"/>
          <w:sz w:val="28"/>
          <w:szCs w:val="28"/>
        </w:rPr>
        <w:t>«Угадай о чем спрошу»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Style w:val="C4"/>
          <w:rFonts w:cs="Times New Roman" w:ascii="Times New Roman" w:hAnsi="Times New Roman"/>
          <w:b/>
          <w:color w:val="FF0000"/>
          <w:sz w:val="28"/>
          <w:szCs w:val="28"/>
        </w:rPr>
        <w:t>Цель: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Закреплять название молочных продуктов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Style w:val="C4"/>
          <w:rFonts w:cs="Times New Roman" w:ascii="Times New Roman" w:hAnsi="Times New Roman"/>
          <w:b/>
          <w:color w:val="FF0000"/>
          <w:sz w:val="28"/>
          <w:szCs w:val="28"/>
        </w:rPr>
        <w:t>«Четвертый лишний»</w:t>
      </w:r>
    </w:p>
    <w:p>
      <w:pPr>
        <w:pStyle w:val="Normal"/>
        <w:shd w:fill="FFFFFF" w:val="clear"/>
        <w:spacing w:lineRule="auto" w:line="240" w:before="30" w:after="30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учить классифицировать предметы.</w:t>
      </w:r>
    </w:p>
    <w:p>
      <w:pPr>
        <w:pStyle w:val="Normal"/>
        <w:shd w:fill="FFFFFF" w:val="clear"/>
        <w:spacing w:lineRule="auto" w:line="240" w:before="30" w:after="30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4"/>
          <w:rFonts w:cs="Times New Roman" w:ascii="Times New Roman" w:hAnsi="Times New Roman"/>
          <w:b/>
          <w:color w:val="FF0000"/>
          <w:sz w:val="28"/>
          <w:szCs w:val="28"/>
        </w:rPr>
        <w:t>Опытно-экспериментальная деятель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пыт № 1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  <w:t>«Молоко имеет цвет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Налить в один стакан воду, в другой молоко, сок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Поместить в стаканы ложки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shd w:fill="FFFFFF" w:val="clear"/>
          <w:lang w:eastAsia="ru-RU"/>
        </w:rPr>
        <w:t>Вывод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молоко не прозрачное, вода прозрач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Опыт №2 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  <w:t>«Молоко имеет вкус»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Предложить детям попробовать воду. Есть ли у нее вкус? Нет. А теперь попробуйте молоко. Есть ли вкус у молока? Какое оно на вку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shd w:fill="FFFFFF" w:val="clear"/>
          <w:lang w:eastAsia="ru-RU"/>
        </w:rPr>
        <w:t>Вывод:</w:t>
      </w: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у молока есть вкус, а вода – без в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Опыт №3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 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пределение запаха моло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ть  в стакан   молока понюхать. Запах определить многократными короткими вдыханиям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молока имеет запах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Опыт №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«Молочный коктейль»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дин стакан налить молоко и положить свежие ягоды или варенье. В другой стакан налить кефир и положить варенье, сухофрукты и фрукты. Взбить все миксером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в молоко добавить ягоды и варенье, то получиться молочный коктейль. Если в кефир добавить варенье или фрукты, то получится питьевой йогур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лезные советы о молочным продукт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рактическая значимость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оект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 целью повышения интереса к данной теме необходимо продолжить систематическую работу в данном направлении через совместные мероприятия по формированию бережного отношения к своему здоровь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езультативность проекта: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проекта дети узнали о значимости молока и молочной продукции для здоровья человека. У детей повышается речевая активность, могут сравнивать и делать выводы, повышается интерес к познанию окружающей сред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>
      <w:rFonts w:cs="Times New Roman"/>
    </w:rPr>
  </w:style>
  <w:style w:type="character" w:styleId="C7c24">
    <w:name w:val="c7 c2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0">
    <w:name w:val="c1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2:00Z</dcterms:created>
  <dc:creator>admin</dc:creator>
  <dc:description/>
  <cp:keywords/>
  <dc:language>en-US</dc:language>
  <cp:lastModifiedBy>Microsoft Office</cp:lastModifiedBy>
  <dcterms:modified xsi:type="dcterms:W3CDTF">2023-01-25T06:12:00Z</dcterms:modified>
  <cp:revision>2</cp:revision>
  <dc:subject/>
  <dc:title/>
</cp:coreProperties>
</file>