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rStyle w:val="C10"/>
          <w:b/>
          <w:bCs/>
          <w:sz w:val="28"/>
          <w:szCs w:val="28"/>
        </w:rPr>
        <w:t>МКДОУ детский сад «Солнышко»</w:t>
      </w:r>
    </w:p>
    <w:p>
      <w:pPr>
        <w:pStyle w:val="Normal"/>
        <w:jc w:val="center"/>
        <w:rPr>
          <w:rStyle w:val="C10"/>
          <w:rFonts w:ascii="Times New Roman" w:hAnsi="Times New Roman" w:cs="Times New Roman"/>
          <w:b/>
          <w:b/>
          <w:bCs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52"/>
          <w:szCs w:val="52"/>
        </w:rPr>
      </w:pPr>
      <w:r>
        <w:rPr>
          <w:rFonts w:cs="Times New Roman" w:ascii="Times New Roman" w:hAnsi="Times New Roman"/>
          <w:color w:val="FF6600"/>
          <w:sz w:val="52"/>
          <w:szCs w:val="52"/>
        </w:rPr>
        <w:t>Проект 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52"/>
          <w:szCs w:val="52"/>
        </w:rPr>
      </w:pPr>
      <w:r>
        <w:rPr>
          <w:rFonts w:cs="Times New Roman" w:ascii="Times New Roman" w:hAnsi="Times New Roman"/>
          <w:color w:val="FF6600"/>
          <w:sz w:val="52"/>
          <w:szCs w:val="52"/>
        </w:rPr>
        <w:t>«Слайм»</w:t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>
          <w:rFonts w:cs="Times New Roman"/>
          <w:color w:val="FF6600"/>
          <w:sz w:val="52"/>
          <w:szCs w:val="52"/>
        </w:rPr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>
          <w:rStyle w:val="C10"/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68290" cy="4026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0"/>
          <w:rFonts w:eastAsia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10"/>
          <w:rFonts w:eastAsia="Times New Roman"/>
          <w:b/>
          <w:bCs/>
          <w:sz w:val="28"/>
          <w:szCs w:val="28"/>
        </w:rPr>
        <w:t xml:space="preserve">  </w:t>
      </w:r>
      <w:r>
        <w:rPr>
          <w:rStyle w:val="C10"/>
          <w:b/>
          <w:bCs/>
          <w:sz w:val="28"/>
          <w:szCs w:val="28"/>
        </w:rPr>
        <w:t>Выполнила: Ерёменко Т.В.</w:t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0"/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Style w:val="C10"/>
          <w:b/>
          <w:bCs/>
          <w:sz w:val="28"/>
          <w:szCs w:val="28"/>
        </w:rPr>
        <w:t>202</w:t>
      </w:r>
      <w:bookmarkStart w:id="0" w:name="_GoBack"/>
      <w:bookmarkEnd w:id="0"/>
      <w:r>
        <w:rPr>
          <w:rStyle w:val="C10"/>
          <w:b/>
          <w:bCs/>
          <w:sz w:val="28"/>
          <w:szCs w:val="28"/>
        </w:rPr>
        <w:t>3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Проект «Удивительный слайм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познавательно </w:t>
      </w:r>
      <w:r>
        <w:rPr>
          <w:rFonts w:cs="Times New Roman" w:ascii="Times New Roman" w:hAnsi="Times New Roman"/>
          <w:sz w:val="28"/>
          <w:szCs w:val="28"/>
        </w:rPr>
        <w:t>– исследовательский, опытно- экспериментальный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количеств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осрочный, 1 недел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средней группы, родители воспитанников, воспитатели групп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зраст детей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-5лет.</w:t>
      </w:r>
    </w:p>
    <w:p>
      <w:pPr>
        <w:pStyle w:val="C3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> </w:t>
      </w:r>
    </w:p>
    <w:p>
      <w:pPr>
        <w:pStyle w:val="C3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группе часто рассказывают про игрушку слайм.</w:t>
      </w:r>
    </w:p>
    <w:p>
      <w:pPr>
        <w:pStyle w:val="C3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а сегодняшний день слайм это одна из самых популярных игрушек.  </w:t>
      </w:r>
    </w:p>
    <w:p>
      <w:pPr>
        <w:pStyle w:val="C3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с заинтересовала игрушка, что продается в пластмассовой баночке. С одной стороны, она похожа на желе, но не тает. С другой стороны, ёе можно переливать, брать в руки, и она не будет вытекать. И название у неё какое-то странное…Лизун…Мы решили повести проект и узнать об этой игрушки побольш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й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ширение  знаний о слайме. </w:t>
      </w:r>
    </w:p>
    <w:p>
      <w:pPr>
        <w:pStyle w:val="C27c49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Задачи проекта:</w:t>
      </w:r>
      <w:r>
        <w:rPr/>
        <w:br/>
      </w:r>
      <w:r>
        <w:rPr>
          <w:b/>
          <w:iCs/>
          <w:sz w:val="28"/>
          <w:szCs w:val="28"/>
        </w:rPr>
        <w:t>Образователь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Раскрыть значение слова «слай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е анализировать, делать выводы, развивать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азвивающая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развития мыслительных процессов: внимания, мышления, памя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накомление с историей возникновения лизу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ывать желание помогать друг другу в выполнении коллективного задания.</w:t>
      </w:r>
    </w:p>
    <w:p>
      <w:pPr>
        <w:pStyle w:val="Style12"/>
        <w:spacing w:before="0" w:after="240"/>
        <w:rPr/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b/>
          <w:bCs/>
          <w:color w:val="464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ли его сделать  самостоятельно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изучение литературы по данной проблеме;</w:t>
        <w:br/>
        <w:t>- анализ и поиск информации в Интернете;</w:t>
        <w:br/>
        <w:t>- наблюдение</w:t>
        <w:br/>
        <w:t>- экспери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й ресурс:</w:t>
        <w:br/>
      </w:r>
      <w:r>
        <w:rPr>
          <w:rFonts w:cs="Times New Roman" w:ascii="Times New Roman" w:hAnsi="Times New Roman"/>
          <w:sz w:val="28"/>
          <w:szCs w:val="28"/>
        </w:rPr>
        <w:t>Групповое помещение;</w:t>
        <w:br/>
        <w:t>музыкально-спортивный зал;</w:t>
        <w:br/>
        <w:t>технические средства обучения (ноутбук, музыкальный центр и т.д.);</w:t>
        <w:br/>
        <w:t xml:space="preserve">наглядно-методические пособия. 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исследования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овес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беседы, пальчиковые игр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гляд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ссматривание иллюстраций, презентаци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ытно – экспериментальная, исследовательская деятельнос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ется умение анализировать, делать выводы, логическое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аскрыли значение слова «лизу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ормируется развитие внимания, мышления, памя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или историю возникновения лизу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ся желание помогать друг другу в выполнении коллективного задания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и проявляют интерес к опытно - исследовательской деятельности.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та с детьми: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зготовление слайма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ловесных игр с детьми.</w:t>
      </w:r>
    </w:p>
    <w:p>
      <w:pPr>
        <w:pStyle w:val="Normal"/>
        <w:shd w:fill="FFFFFF" w:val="clear"/>
        <w:spacing w:lineRule="atLeast" w:line="31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ивная деятельность: рисование. 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 « Охотники за приведением»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 проект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27.02.2023– по 03.03.2023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этап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 - подготовительный этап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27.02.2023– по 28.02.2023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этап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я 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1.32.2023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02.03.2023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этап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й (обобщающий)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2.03.20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03.03.2023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 по проекту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этап: Подготовительный</w:t>
      </w:r>
    </w:p>
    <w:p>
      <w:pPr>
        <w:pStyle w:val="C3c20"/>
        <w:shd w:fill="FFFFFF" w:val="clear"/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ение уровня знаний детей о игрушке «слайм»</w:t>
      </w:r>
    </w:p>
    <w:p>
      <w:pPr>
        <w:pStyle w:val="C3c20"/>
        <w:shd w:fill="FFFFFF" w:val="clear"/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суждение цели и задач с детьми.</w:t>
      </w:r>
    </w:p>
    <w:p>
      <w:pPr>
        <w:pStyle w:val="C3c20"/>
        <w:shd w:fill="FFFFFF" w:val="clear"/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здание условий для реализации проекта</w:t>
      </w:r>
    </w:p>
    <w:p>
      <w:pPr>
        <w:pStyle w:val="C3c20"/>
        <w:shd w:fill="FFFFFF" w:val="clear"/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Cs/>
          <w:color w:val="000000"/>
          <w:sz w:val="28"/>
          <w:szCs w:val="28"/>
        </w:rPr>
        <w:t>С</w:t>
      </w:r>
      <w:r>
        <w:rPr>
          <w:rStyle w:val="C0"/>
          <w:color w:val="000000"/>
          <w:sz w:val="28"/>
          <w:szCs w:val="28"/>
        </w:rPr>
        <w:t>бор и анализ литературы по данной теме.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лана реализации проекта.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 иллюстративного материала.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ка сценария развлечения.</w:t>
      </w:r>
    </w:p>
    <w:p>
      <w:pPr>
        <w:pStyle w:val="Normal"/>
        <w:shd w:fill="FFFFFF" w:val="clear"/>
        <w:spacing w:lineRule="atLeast" w:line="31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материал для опытно – экспериментальной деятельности детя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: Основной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ознавательно – исследовательской, опытно –экспериментальной  деятельности в соответствии с тематическим планированием.</w:t>
      </w:r>
    </w:p>
    <w:p>
      <w:pPr>
        <w:pStyle w:val="C3c20"/>
        <w:shd w:fill="FFFFFF" w:val="clear"/>
        <w:tabs>
          <w:tab w:val="clear" w:pos="708"/>
          <w:tab w:val="left" w:pos="6120" w:leader="none"/>
        </w:tabs>
        <w:spacing w:before="0" w:after="0"/>
        <w:rPr>
          <w:rStyle w:val="C21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 этап:</w:t>
      </w:r>
      <w:r>
        <w:rPr>
          <w:rStyle w:val="C21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тавка  рисунков из «лизуна»  </w:t>
      </w:r>
      <w:r>
        <w:rPr>
          <w:rStyle w:val="C21"/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color w:val="000000"/>
          <w:sz w:val="28"/>
          <w:szCs w:val="28"/>
        </w:rPr>
        <w:t>фотовыставка «Удивительный слайм» 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color w:val="000000"/>
          <w:sz w:val="28"/>
          <w:szCs w:val="28"/>
        </w:rPr>
        <w:t xml:space="preserve"> презентация проекта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зготовление буклета.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лечь родителей к изготовлению лизуна в домашних условиях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навательное развитие: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еды: </w:t>
      </w:r>
    </w:p>
    <w:p>
      <w:pPr>
        <w:pStyle w:val="C5"/>
        <w:spacing w:before="0" w:after="0"/>
        <w:rPr>
          <w:b/>
          <w:b/>
          <w:color w:val="800000"/>
          <w:sz w:val="28"/>
          <w:szCs w:val="28"/>
        </w:rPr>
      </w:pPr>
      <w:r>
        <w:rPr>
          <w:rStyle w:val="C0"/>
          <w:b/>
          <w:color w:val="800000"/>
          <w:sz w:val="28"/>
          <w:szCs w:val="28"/>
        </w:rPr>
        <w:t>«Слайм. Что это?»</w:t>
      </w:r>
    </w:p>
    <w:p>
      <w:pPr>
        <w:pStyle w:val="Normal"/>
        <w:shd w:fill="FFFFFF" w:val="clear"/>
        <w:spacing w:lineRule="atLeast" w:line="310" w:before="0" w:after="0"/>
        <w:rPr/>
      </w:pPr>
      <w:r>
        <w:rPr>
          <w:rStyle w:val="C0"/>
          <w:rFonts w:cs="Times New Roman" w:ascii="Times New Roman" w:hAnsi="Times New Roman"/>
          <w:b/>
          <w:color w:val="8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/>
          <w:color w:val="800000"/>
          <w:sz w:val="28"/>
          <w:szCs w:val="28"/>
        </w:rPr>
        <w:t>«Охотники за приведениями»</w:t>
      </w:r>
    </w:p>
    <w:p>
      <w:pPr>
        <w:pStyle w:val="C5"/>
        <w:spacing w:before="0" w:after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Формировать представления о игрушке. Развивать познавательный интерес. Вызвать интерес к «лизуну»</w:t>
      </w:r>
    </w:p>
    <w:p>
      <w:pPr>
        <w:pStyle w:val="Normal"/>
        <w:shd w:fill="FFFFFF" w:val="clear"/>
        <w:spacing w:lineRule="atLeast" w:line="310" w:before="0" w:after="0"/>
        <w:rPr>
          <w:rStyle w:val="C0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b/>
          <w:b/>
          <w:color w:val="800000"/>
          <w:sz w:val="28"/>
          <w:szCs w:val="28"/>
        </w:rPr>
      </w:pPr>
      <w:r>
        <w:rPr>
          <w:rStyle w:val="C0"/>
          <w:b/>
          <w:color w:val="800000"/>
          <w:sz w:val="28"/>
          <w:szCs w:val="28"/>
        </w:rPr>
        <w:t>«Откуда ты?»</w:t>
      </w:r>
    </w:p>
    <w:p>
      <w:pPr>
        <w:pStyle w:val="Normal"/>
        <w:shd w:fill="FFFFFF" w:val="clear"/>
        <w:spacing w:lineRule="atLeast" w:line="310" w:before="0" w:after="0"/>
        <w:rPr/>
      </w:pPr>
      <w:r>
        <w:rPr>
          <w:rStyle w:val="C0"/>
          <w:rFonts w:cs="Times New Roman" w:ascii="Times New Roman" w:hAnsi="Times New Roman"/>
          <w:b/>
          <w:color w:val="800000"/>
          <w:sz w:val="28"/>
          <w:szCs w:val="28"/>
        </w:rPr>
        <w:t>«Удивительный слайм»</w:t>
      </w:r>
    </w:p>
    <w:p>
      <w:pPr>
        <w:pStyle w:val="C5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Познакомить детей с историей происхождения «лизуна»</w:t>
      </w:r>
    </w:p>
    <w:p>
      <w:pPr>
        <w:pStyle w:val="Normal"/>
        <w:shd w:fill="FFFFFF" w:val="clear"/>
        <w:spacing w:lineRule="atLeast" w:line="310" w:before="0" w:after="0"/>
        <w:rPr/>
      </w:pPr>
      <w:r>
        <w:rPr>
          <w:rStyle w:val="C0"/>
          <w:color w:val="000000"/>
          <w:sz w:val="28"/>
          <w:szCs w:val="28"/>
        </w:rPr>
        <w:t>Развивать способности к поисковой деятельности</w:t>
      </w:r>
    </w:p>
    <w:p>
      <w:pPr>
        <w:pStyle w:val="C5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3270" w:leader="none"/>
        </w:tabs>
        <w:spacing w:before="0" w:after="0"/>
        <w:rPr>
          <w:b/>
          <w:b/>
          <w:color w:val="800000"/>
          <w:sz w:val="28"/>
          <w:szCs w:val="28"/>
        </w:rPr>
      </w:pPr>
      <w:r>
        <w:rPr>
          <w:rStyle w:val="C0"/>
          <w:b/>
          <w:color w:val="800000"/>
          <w:sz w:val="28"/>
          <w:szCs w:val="28"/>
        </w:rPr>
        <w:t>«Интересные поделки »</w:t>
        <w:tab/>
      </w:r>
    </w:p>
    <w:p>
      <w:pPr>
        <w:pStyle w:val="Normal"/>
        <w:shd w:fill="FFFFFF" w:val="clear"/>
        <w:spacing w:lineRule="atLeast" w:line="310" w:before="0" w:after="0"/>
        <w:rPr/>
      </w:pPr>
      <w:r>
        <w:rPr>
          <w:rStyle w:val="C0"/>
          <w:rFonts w:cs="Times New Roman" w:ascii="Times New Roman" w:hAnsi="Times New Roman"/>
          <w:b/>
          <w:color w:val="800000"/>
          <w:sz w:val="28"/>
          <w:szCs w:val="28"/>
        </w:rPr>
        <w:t>«Что случилось со слаймом?»</w:t>
      </w:r>
    </w:p>
    <w:p>
      <w:pPr>
        <w:pStyle w:val="C5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Развивать творческие способности; мелкую моторику</w:t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color w:val="000000"/>
          <w:sz w:val="28"/>
          <w:szCs w:val="28"/>
        </w:rPr>
        <w:t>Определить условия хранения лизуна. Развивать наблюдательность.</w:t>
      </w:r>
    </w:p>
    <w:p>
      <w:pPr>
        <w:pStyle w:val="Style12"/>
        <w:spacing w:before="0" w:after="240"/>
        <w:rPr>
          <w:rFonts w:ascii="Tahoma" w:hAnsi="Tahoma" w:cs="Tahoma"/>
          <w:b/>
          <w:b/>
          <w:bCs/>
          <w:color w:val="464646"/>
          <w:sz w:val="25"/>
          <w:szCs w:val="25"/>
          <w:lang w:eastAsia="ru-RU"/>
        </w:rPr>
      </w:pPr>
      <w:r>
        <w:rPr>
          <w:rFonts w:cs="Tahoma" w:ascii="Tahoma" w:hAnsi="Tahoma"/>
          <w:b/>
          <w:bCs/>
          <w:color w:val="464646"/>
          <w:sz w:val="25"/>
          <w:szCs w:val="25"/>
          <w:lang w:eastAsia="ru-RU"/>
        </w:rPr>
      </w:r>
    </w:p>
    <w:p>
      <w:pPr>
        <w:pStyle w:val="Style12"/>
        <w:spacing w:before="0" w:after="240"/>
        <w:rPr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«Виды слаймов»</w:t>
        <w:br/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ознакомить с разными слаймами.</w:t>
      </w:r>
    </w:p>
    <w:p>
      <w:pPr>
        <w:pStyle w:val="Style12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но – экспериментальная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ыт 1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готовление слайма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пыт 2 </w:t>
      </w:r>
      <w:r>
        <w:rPr>
          <w:rFonts w:cs="Times New Roman" w:ascii="Times New Roman" w:hAnsi="Times New Roman"/>
          <w:sz w:val="28"/>
          <w:szCs w:val="28"/>
        </w:rPr>
        <w:t>«Условия хранения «слайм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мешат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мы двух цве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ыт 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ягивание слайм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ыт 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исование слаймом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«Изготовление слайма»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оненты: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 ПВА– 10г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а для бритья – 0.5 ч.л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борат натрия - 3 мл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тель - несколько капель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изатор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ки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 изготовления: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ей выливаем из бутылочки в контейнер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авляем  тетраборат  натрия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мешиваем до получения желеобразной однородной массы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бавляем пену для бритья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бавляем краситель,  ароматизатор.</w:t>
      </w:r>
    </w:p>
    <w:p>
      <w:pPr>
        <w:pStyle w:val="Style12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волшебства добавляем блест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нсистенция лизуна напоминает очень мягкий пластилин. Хорошо тянется, держит форму некоторое время, а потом растекается. Следов не оставляет. Таким лизуном играть очень хорошо. Особенно лепить мордочки.</w:t>
      </w:r>
    </w:p>
    <w:p>
      <w:pPr>
        <w:pStyle w:val="Style12"/>
        <w:shd w:fill="FFFFFF" w:val="clear"/>
        <w:spacing w:before="0" w:after="15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2 «Условия хранения «слайма»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ого лизуна мы положили на лист бумаги, а второго в баночку и плотно закрыли крышкой. Через несколько дней мы увидели. Слайм, который находился не в закрытой баночке – засох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лайм в баночке, остался прежни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ывод:</w:t>
      </w:r>
      <w:r>
        <w:rPr>
          <w:rStyle w:val="C0"/>
          <w:color w:val="000000"/>
          <w:sz w:val="28"/>
          <w:szCs w:val="28"/>
        </w:rPr>
        <w:t xml:space="preserve"> Слайм хранится в закрытой ёмкости, для сохранения своих свойст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Смеш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мы двух цве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яли слаймы разных цветов и смешали 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риал легко смешив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это свойство можно применить при изучении свойств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4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тягивание слай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стягивали слайм в разные стороныю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айм легко растягивается и собирается в одно цело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5 «Рисование слаймо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сделать процесс « раскрашивания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исования по контуру 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более интересным, мы используем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кат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айм, чтобы 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рел вид тонкой колбаски, и можно наложить на контур рисунка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айм можно использовать в нетрадиционной технике  рис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«Геометрические фигуры»</w:t>
        <w:br/>
        <w:t>Рисование «Зайчик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в литературу, мы решили попробовать дать собственное определение игрушке «Слайм». Слайм– игрушка, представляющая собой желеобразную массу, напоминающая одноименное привидение из мультфильма «Охотники за привидениями».</w:t>
        <w:br/>
        <w:t>Мы раскрыли значение слова «слайм» и «историю» появления. Познакомившись с составом, узнали, что в основе современного слайма – клей ПВА.</w:t>
        <w:br/>
        <w:t xml:space="preserve">Экспериментальным путем мы решили проблему изготовления слайма в домашних условиях для того, чтобы его можно было использовать в качестве игрушки.Опытным путем доказали, что хранить слайм стоит строго в закрытой ёмкости. Это может быть пластиковая коробочка, пластиковая или стеклянная банка. Лизуны любят прохладу и быстро сохнут на жаре.Поставленные задачи решены. Цель исследования достигнута.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ыт 1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зготовление слайма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пыт 2 </w:t>
      </w:r>
      <w:r>
        <w:rPr>
          <w:rFonts w:cs="Times New Roman" w:ascii="Times New Roman" w:hAnsi="Times New Roman"/>
          <w:sz w:val="28"/>
          <w:szCs w:val="28"/>
        </w:rPr>
        <w:t>«Условия хранения «слайма»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ыт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красить слай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мешат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мы двух цве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ыт 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ягивание слайм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ыт 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исование слаймом»</w:t>
      </w:r>
    </w:p>
    <w:p>
      <w:pPr>
        <w:pStyle w:val="Style12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ча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 слаймы бывают самых разных размеров, цветов и качеств. Можно купить его в магазине, заказать в интернете или сделать самим. Некоторые слаймы магнитятся, другие светятся в темноте, некоторые меняют свой свет от воздействия тепла рук. Сегодня я предлагаю вам самим совместно с детьми, сделать свой авторский супер слайм. </w:t>
        <w:br/>
        <w:t>Мы узнали, что игрушка была придумана маленькой дочкой владельца фирмы Mattel. Самый первый слайм был зеленого цвета. Название "Слайм" эта игрушка получила благодаря фильму "Охотники за приведениями», в котором был герой по имени Слаймер, которое переводится на русский как Лизун. Первые слаймы хранились в герметичных пластиковых стаканах. Его можно было растягивать, мять, бросать о стену. Но игрушка не заинтересовала людей и была забыта. Теперь слаймы получили вторую жизнь. С ними не только весело играть, они имеют успокаивать и снимать стресс как у маленьких детей, так и у взрослых.</w:t>
      </w:r>
    </w:p>
    <w:p>
      <w:pPr>
        <w:pStyle w:val="Style12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слаймов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ли такие виды слаймов как: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иджинал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ый, полужидкий, тягучий, тягучий. Не держит форму. В состоянии покоя растекается. При сдавливании становится тверже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лянцевый(Джигли)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ун серебряного цвета, глянцевое сияние. Растекается как слайм-лужица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рустящий(Флаффи)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слайм, хорошо хрустит и тянется. Пушистый и воздушный лизун. Делается из пены для бриться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усинковый (Кранчи)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на основе оригинального или прозрачного. Мелкие пеноплатовые шарики внутри держатся прочно, не вылетают, приятно хрустят при нажатии и растягивании. Хорошо держат форму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узырчатый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лизун, пушистый и лёгкий как облачко. При сжатии хрустит- это лопаются пузырьки, которых очень много у него внутри. Тянется хорошо в любую сторону, почти не растекается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линяный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хатистый, мягкий, нежный, эластичный, густой. По ощущениям напоминает пастилу или зефир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йсберг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ется тем,что имеет сверху твердую корочку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зрачный (Жидкое стекло, клиар)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образный лизун. Тягучий, мягкий, не держит форму. Отличается от других тем, что прозрачный. В зависимости от ингредиентов, он будет с пузырьками, либо без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Черный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ется только цветом. Имеет разные консистенции, зависит от рецепта который выберите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нстры с глазками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т разной формы, из разных ингредиентов. Смысл этого слайма в том, что его одушевляют с помощью глаз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Магнитный Лизун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ий на ощупь, притягивает металлические детальки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 насекомыми внутри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екомыми внутри (пластмассовый жук, паук, стрекозы, бабочки)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Лизун "Затерянный мир"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ки динозавров (с трубочкой для выдувания пузырей). Как правило, он жидкий. Хранится в яйце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Аромаслайм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ы самыми разнообразными запахами (ванили,имбиря,жасмина,лаванды,мяты,корицы,малины,лимона,экзотических фруктов и т.д.)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Два в одном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бочкой для выдувания пузырей. Соединяя цвета,можно увидеть, как получается новый цвет (два варианта синий-желтый, красный-желтый)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Фантом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ящийся в темноте. Днем просто белый. Светится в темноте и меняет цвет. Подзаряжаются от солнечного света, ламп дневного света. от обычной лампочки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Плюющийся Хендгам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образованию в лизуне вакуума при сжатии, слайм, находится в любом положении, его проглотит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Хамелеон.</w:t>
      </w:r>
    </w:p>
    <w:p>
      <w:pPr>
        <w:pStyle w:val="Style1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ет свой цвет от температуры, за счет секретного ингредиент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31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2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C10">
    <w:name w:val="c10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C3c7">
    <w:name w:val="c3 c7"/>
    <w:basedOn w:val="Style11"/>
    <w:qFormat/>
    <w:rPr/>
  </w:style>
  <w:style w:type="character" w:styleId="C3c10">
    <w:name w:val="c3 c10"/>
    <w:basedOn w:val="Style11"/>
    <w:qFormat/>
    <w:rPr/>
  </w:style>
  <w:style w:type="character" w:styleId="C12">
    <w:name w:val="c12"/>
    <w:basedOn w:val="Style11"/>
    <w:qFormat/>
    <w:rPr/>
  </w:style>
  <w:style w:type="character" w:styleId="C12c40">
    <w:name w:val="c12 c40"/>
    <w:basedOn w:val="Style11"/>
    <w:qFormat/>
    <w:rPr/>
  </w:style>
  <w:style w:type="character" w:styleId="C1">
    <w:name w:val="c1"/>
    <w:basedOn w:val="Style11"/>
    <w:qFormat/>
    <w:rPr/>
  </w:style>
  <w:style w:type="character" w:styleId="C3c40">
    <w:name w:val="c3 c40"/>
    <w:basedOn w:val="Style11"/>
    <w:qFormat/>
    <w:rPr/>
  </w:style>
  <w:style w:type="character" w:styleId="C46">
    <w:name w:val="c46"/>
    <w:basedOn w:val="Style11"/>
    <w:qFormat/>
    <w:rPr/>
  </w:style>
  <w:style w:type="character" w:styleId="C13">
    <w:name w:val="c13"/>
    <w:basedOn w:val="Style11"/>
    <w:qFormat/>
    <w:rPr/>
  </w:style>
  <w:style w:type="character" w:styleId="C8">
    <w:name w:val="c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21">
    <w:name w:val="c21"/>
    <w:basedOn w:val="Style11"/>
    <w:qFormat/>
    <w:rPr/>
  </w:style>
  <w:style w:type="character" w:styleId="C16">
    <w:name w:val="c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0">
    <w:name w:val="c3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8:00Z</dcterms:created>
  <dc:creator>admin</dc:creator>
  <dc:description/>
  <cp:keywords/>
  <dc:language>en-US</dc:language>
  <cp:lastModifiedBy>Microsoft Office</cp:lastModifiedBy>
  <dcterms:modified xsi:type="dcterms:W3CDTF">2023-03-21T07:09:00Z</dcterms:modified>
  <cp:revision>144</cp:revision>
  <dc:subject/>
  <dc:title/>
</cp:coreProperties>
</file>